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99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0946-8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1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Никулина Сергея Александровича, … года рождения, уроженца Р. … неработающего, зарегистрированного и проживающего по адресу: …, в/у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икулин С.А. 11.02.2025 года в 15:41 в районе дома № 12Б по ул. Мира в г. Нижневартовске, управляя автомобилем «Ниссан Ноут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го материала Никулин С.А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1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1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икулина Сергея Александ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304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